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018–2019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SINIF I. YARIYIL HAFTALIK DERS PROGRAMI </w:t>
      </w:r>
    </w:p>
    <w:tbl>
      <w:tblPr>
        <w:tblW w:w="146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995"/>
        <w:gridCol w:w="2526"/>
        <w:gridCol w:w="3119"/>
        <w:gridCol w:w="2409"/>
        <w:gridCol w:w="2506"/>
      </w:tblGrid>
      <w:tr>
        <w:trPr>
          <w:trHeight w:val="2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.</w:t>
            </w:r>
            <w:r>
              <w:rPr>
                <w:sz w:val="16"/>
                <w:szCs w:val="16"/>
              </w:rPr>
              <w:t xml:space="preserve">ARİF ÖZG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.</w:t>
            </w:r>
            <w:r>
              <w:rPr>
                <w:sz w:val="16"/>
                <w:szCs w:val="16"/>
              </w:rPr>
              <w:t xml:space="preserve">ARİF ÖZG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DEN EĞİTİMİ I (OZ 141) Ziya BORAZ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RESİM I (OZ 145) V. AKKÖK MÜZİK I (OZ 143) A. MUSTAFAYEVA TİYATROYA GİRİŞ I(OZ 147) R. DEMİR  H. BİLİMİ VE H. OYUNU (OZ 149) A.ÇETİNER ÖNA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İ BEYHAN YI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.</w:t>
            </w:r>
            <w:r>
              <w:rPr>
                <w:sz w:val="16"/>
                <w:szCs w:val="16"/>
              </w:rPr>
              <w:t>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13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EDEN EĞİTİMİ I (OZ 141) Ziya BORAZ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İM I (OZ 145) V. AKKÖK MÜZİK I (OZ 143) A. MUSTAFAYEVA TİYATROYA GİRİŞ I(OZ 147) R. DEMİR  H. BİLİMİ VE H. OYUNU (OZ 149) A.ÇETİNER ÖNA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İ BEYHAN YI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.</w:t>
            </w:r>
            <w:r>
              <w:rPr>
                <w:sz w:val="16"/>
                <w:szCs w:val="16"/>
              </w:rPr>
              <w:t>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</w:t>
            </w:r>
            <w:r>
              <w:rPr>
                <w:sz w:val="16"/>
                <w:szCs w:val="16"/>
              </w:rPr>
              <w:t xml:space="preserve">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 ÜYESİ  ALPER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098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</w:t>
            </w:r>
            <w:r>
              <w:rPr>
                <w:sz w:val="16"/>
                <w:szCs w:val="16"/>
              </w:rPr>
              <w:t xml:space="preserve">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ALPER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1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ALPER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ALPER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Dekan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18 – 2019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INIF III. YARIYIL HAFTALIK DERS PROGRAMI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247"/>
        <w:gridCol w:w="1491"/>
        <w:gridCol w:w="3551"/>
        <w:gridCol w:w="2197"/>
        <w:gridCol w:w="2477"/>
        <w:gridCol w:w="2401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2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İNEER CEBİ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ÖĞR. ÜYESİ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YAŞAR NACAROĞLU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ES 2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–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İNAMİĞ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LEVET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İNEER CEBİ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ÖĞR. ÜYESİ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YAŞAR NACAROĞLU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ES 2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–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İNAMİĞ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LEVET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102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İNEER CEBİ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ÖĞR. ÜYESİ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YAŞAR NACAROĞLU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ES 2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–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İNAMİĞ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LEVET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178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BİYOKOMPOZİT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BİYOKOMPOZİT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BİYOKOMPOZİT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</w:t>
            </w:r>
            <w:r>
              <w:rPr>
                <w:sz w:val="16"/>
                <w:szCs w:val="16"/>
              </w:rPr>
              <w:t xml:space="preserve">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İ 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68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ÖĞR.GÖR</w:t>
            </w:r>
            <w:r>
              <w:rPr>
                <w:sz w:val="16"/>
                <w:szCs w:val="16"/>
              </w:rPr>
              <w:t xml:space="preserve"> ALPER YASİ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   Dekan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18–2019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SINIF V. YARIYIL HAFTALIK DERS PROGRAMI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665"/>
        <w:gridCol w:w="2660"/>
        <w:gridCol w:w="2665"/>
        <w:gridCol w:w="2804"/>
        <w:gridCol w:w="2807"/>
      </w:tblGrid>
      <w:tr>
        <w:trPr>
          <w:trHeight w:val="5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8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83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İ 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   Dekan 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018–2019 KSÜ ORMAN FAKÜLTESİ ORMAN ENDÜSTRİ MÜHENDİSLİĞİ </w:t>
      </w:r>
    </w:p>
    <w:p>
      <w:pPr>
        <w:pStyle w:val="TextBody"/>
        <w:rPr/>
      </w:pPr>
      <w:r>
        <w:rPr>
          <w:sz w:val="24"/>
          <w:szCs w:val="24"/>
        </w:rPr>
        <w:t>4. SINIF VII. YARIYIL HAFTALIK DERS PROGRAMI</w:t>
      </w:r>
      <w:r>
        <w:rPr>
          <w:sz w:val="20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66"/>
        <w:gridCol w:w="2694"/>
        <w:gridCol w:w="2803"/>
        <w:gridCol w:w="2751"/>
        <w:gridCol w:w="2992"/>
      </w:tblGrid>
      <w:tr>
        <w:trPr>
          <w:trHeight w:val="17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İM 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 – 12.5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YESİ 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YESİ 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AÇ TEKNOLOJİSİ PROJESİ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YESİ 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Fatih MENGELOĞLU</w:t>
      </w: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   Dekan </w:t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1:00Z</dcterms:created>
  <dc:creator>-</dc:creator>
  <dc:description/>
  <cp:keywords/>
  <dc:language>en-US</dc:language>
  <cp:lastModifiedBy>user</cp:lastModifiedBy>
  <cp:lastPrinted>2018-08-16T09:36:00Z</cp:lastPrinted>
  <dcterms:modified xsi:type="dcterms:W3CDTF">2018-08-17T08:21:00Z</dcterms:modified>
  <cp:revision>183</cp:revision>
  <dc:subject/>
  <dc:title>2004 – 2005 T</dc:title>
</cp:coreProperties>
</file>